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ОУ Троицкая СОШ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ИК-8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ИК-8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фикационные спис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ИК-8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цент успеваемости учащихся (абсолютная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0/ 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 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пломы, сертификат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кур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пломы, сертификаты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то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зультаты социологического опроса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жалоб и обращений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питальный рем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Журнал учёта проверок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М.С.Гор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0:00Z</dcterms:created>
  <dc:creator>Troick</dc:creator>
  <dc:description/>
  <cp:keywords/>
  <dc:language>en-US</dc:language>
  <cp:lastModifiedBy>User</cp:lastModifiedBy>
  <dcterms:modified xsi:type="dcterms:W3CDTF">2014-01-22T03:16:00Z</dcterms:modified>
  <cp:revision>5</cp:revision>
  <dc:subject/>
  <dc:title/>
</cp:coreProperties>
</file>